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4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60,1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0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90,9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5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59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3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35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5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9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0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18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94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9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09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5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90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23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7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690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5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60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7540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